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ведения о решениях годового общего собрания акционер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272"/>
      </w:tblGrid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1.1. Полное фирменное наименование эмитента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Ирбитское хлебоприемное предприятие»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1.2. Сокращенное фирменное наименование эмитент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рбитское ХПП»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1.3. Место нахождения эмитент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850, Свердловская область, г.Ирбит, улица Элеваторная, 3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1.4. ОГРН эмитент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6600877071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1.5. ИНН эмитент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4200019        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45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hpp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u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      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газета «Восход»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1.9. Код  существенного факта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245</w:t>
            </w:r>
            <w:r>
              <w:rPr>
                <w:lang w:val="en-US"/>
              </w:rPr>
              <w:t>D</w:t>
            </w:r>
            <w:r>
              <w:rPr/>
              <w:t>1706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одержание сообщения</w:t>
            </w:r>
            <w:r>
              <w:rPr/>
              <w:t>.</w:t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>2.1. Вид общего собрания</w:t>
            </w:r>
            <w:r>
              <w:rPr/>
              <w:t>:  годовое.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>2.2. Форма проведения общего собрания</w:t>
            </w:r>
            <w:r>
              <w:rPr/>
              <w:t>: собрание.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>2.3. Дата и место проведения общего собрания</w:t>
            </w:r>
            <w:r>
              <w:rPr/>
              <w:t>: 17.06.2005 года, 623850, Свердловская область, город Ирбит улица Элеваторная, 3, актовый зал в административном здании ОАО «Ирбитское ХПП».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>2.3. Кворум общего собрания:</w:t>
            </w:r>
            <w:r>
              <w:rPr/>
              <w:t xml:space="preserve"> список акционеров, имеющих право на участие в общем собрании акционеров, составленный на основании данных реестра акционеров ОАО «Ирбитское хлебоприемное предприятие» по состоянию на 11 мая 2005 года, включает 48 акционеров – все физические лица.</w:t>
            </w:r>
          </w:p>
          <w:p>
            <w:pPr>
              <w:pStyle w:val="Normal"/>
              <w:ind w:left="57" w:hanging="0"/>
              <w:rPr/>
            </w:pPr>
            <w:r>
              <w:rPr/>
              <w:t>Акционеры, включенные в список, имеющих право на участие в общем собрании акционеров, обладают 37 098 голосами.</w:t>
            </w:r>
          </w:p>
          <w:p>
            <w:pPr>
              <w:pStyle w:val="Normal"/>
              <w:ind w:left="57" w:hanging="0"/>
              <w:rPr/>
            </w:pPr>
            <w:r>
              <w:rPr/>
              <w:t>Для участия в годовом общем собрании акционеров зарегистрировались акционеры (их представители), обладающие в совокупности  35 427  голосами голосующих акций, что составляет 95, 49 %,то есть более половины размещенных голосующих акций, собрание правомочно (имеет кворум).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>2.4. Вопросы, поставленные на голосование, и итоги голосования по ним</w:t>
            </w:r>
            <w:r>
              <w:rPr/>
              <w:t>.</w:t>
            </w:r>
          </w:p>
          <w:p>
            <w:pPr>
              <w:pStyle w:val="Normal"/>
              <w:ind w:left="57" w:hanging="0"/>
              <w:rPr>
                <w:u w:val="single"/>
              </w:rPr>
            </w:pPr>
            <w:r>
              <w:rPr>
                <w:u w:val="single"/>
              </w:rPr>
              <w:t>Первый вопрос, поставленный на голосование:</w:t>
            </w:r>
          </w:p>
          <w:p>
            <w:pPr>
              <w:pStyle w:val="Normal"/>
              <w:ind w:left="57" w:hanging="0"/>
              <w:rPr/>
            </w:pPr>
            <w:r>
              <w:rPr/>
              <w:t>«Определение кворума годового общего собрания акционеров ОАО «Ирбитское хлебоприемное предприятие »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акционеров по первому вопросу повестки дня -  35 427  голосов.</w:t>
            </w:r>
          </w:p>
          <w:p>
            <w:pPr>
              <w:pStyle w:val="Normal"/>
              <w:jc w:val="both"/>
              <w:rPr/>
            </w:pPr>
            <w:r>
              <w:rPr/>
              <w:t>Приняло участие в голосовании по первому вопросу – 35 427 голосов, что составляет более половины голосов, принявших участие в голосовании, т.е. кворум имее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олосовало «За»- 35 427 голосов, «Против» - нет , «Воздержались»- нет. </w:t>
            </w:r>
          </w:p>
          <w:p>
            <w:pPr>
              <w:pStyle w:val="Normal"/>
              <w:ind w:left="57" w:hanging="0"/>
              <w:rPr/>
            </w:pPr>
            <w:r>
              <w:rPr>
                <w:u w:val="single"/>
              </w:rPr>
              <w:t>Второй  вопрос, поставленный на голосовани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«Утвердить годовой отчет, годовую бухгалтерскую отчетность, отчеты о прибылях и убытках по итогам финансово-хозяйственной деятельности общества за  2004 год»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акционеров по второму вопросу повестки дня  -  35 427  голосов.</w:t>
            </w:r>
          </w:p>
          <w:p>
            <w:pPr>
              <w:pStyle w:val="Normal"/>
              <w:jc w:val="both"/>
              <w:rPr/>
            </w:pPr>
            <w:r>
              <w:rPr/>
              <w:t>Приняло участие в голосовании по второму  вопросу – 35 427 голосов, что составляет более половины голосов, принявших участие в голосовании, т.е. кворум имеется.</w:t>
            </w:r>
          </w:p>
          <w:p>
            <w:pPr>
              <w:pStyle w:val="Normal"/>
              <w:jc w:val="both"/>
              <w:rPr/>
            </w:pPr>
            <w:r>
              <w:rPr/>
              <w:t>Проголосовало «За»- 35 427 голосов, «Против» - нет, «Воздержались»-нет. Количество  испорченных (недействительных) бюллетеней -  нет.</w:t>
            </w:r>
          </w:p>
          <w:p>
            <w:pPr>
              <w:pStyle w:val="Normal"/>
              <w:ind w:left="57" w:hanging="0"/>
              <w:rPr/>
            </w:pPr>
            <w:r>
              <w:rPr>
                <w:u w:val="single"/>
              </w:rPr>
              <w:t>Третий  вопрос, поставленный на голосование</w:t>
            </w:r>
            <w:r>
              <w:rPr/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Избрать членами совета директоров: Алексеева В.Д., Денисова А.Е., Карабета С.В., Лебедкина В.А., Шестакова Н.М.»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акционеров по третьему  вопросу повестки дня  в кумулятивном голосовании (на одну акцию пять голосов)- 177135 голосов.</w:t>
            </w:r>
          </w:p>
          <w:p>
            <w:pPr>
              <w:pStyle w:val="Normal"/>
              <w:jc w:val="both"/>
              <w:rPr/>
            </w:pPr>
            <w:r>
              <w:rPr/>
              <w:t>Приняло участие в голосовании по третьему  вопросу - 177135 голосов, что составляет более половины голосов, принявших участие в голосовании, т.е. кворум имеется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лоса между кандидатами распределились следующим образом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еев В.Д. -   31840 голосов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исов А.Е. -    31810  голосов.</w:t>
            </w:r>
          </w:p>
          <w:p>
            <w:pPr>
              <w:pStyle w:val="Normal"/>
              <w:rPr/>
            </w:pPr>
            <w:r>
              <w:rPr/>
              <w:t>Карабет С.В. –    31 810  голосов.</w:t>
            </w:r>
          </w:p>
          <w:p>
            <w:pPr>
              <w:pStyle w:val="Normal"/>
              <w:rPr/>
            </w:pPr>
            <w:r>
              <w:rPr/>
              <w:t>Лебедкин В.А. – 31 810  голосов.</w:t>
            </w:r>
          </w:p>
          <w:p>
            <w:pPr>
              <w:pStyle w:val="Normal"/>
              <w:rPr/>
            </w:pPr>
            <w:r>
              <w:rPr/>
              <w:t>Шестаков Н.М. -31 840 голосов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голосов, поданных «против всех кандидатов» - нет. Количество голосов, кто воздержался – 18 025. Количество  испорченных (недействительных) бюллетеней -  нет.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>
                <w:u w:val="single"/>
              </w:rPr>
              <w:t>Четвертый   вопрос, поставленный на голосование</w:t>
            </w:r>
            <w:r>
              <w:rPr/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Избрать ревизионную комиссию общества в составе: Баязитова Рауфания Ахмадеевна, Екатеринчева Светлана Николаевна, Шихова Татьяна Ивановна»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акционеров по четвертому   вопросу повестки дня – 35 427  голосов.</w:t>
            </w:r>
          </w:p>
          <w:p>
            <w:pPr>
              <w:pStyle w:val="Normal"/>
              <w:jc w:val="both"/>
              <w:rPr/>
            </w:pPr>
            <w:r>
              <w:rPr/>
              <w:t>Приняло участие в голосовании по четвертому   вопросу – 35 427  голосов, что составляет более половины голосов, принявших участие в голосовании, т.е. кворум имеется.</w:t>
            </w:r>
          </w:p>
          <w:p>
            <w:pPr>
              <w:pStyle w:val="Normal"/>
              <w:jc w:val="both"/>
              <w:rPr/>
            </w:pPr>
            <w:r>
              <w:rPr/>
              <w:t>Проголосовало «За»- 35 427  голосов, «Против» - нет, «Воздержались»-нет Количество  испорченных (недействительных) бюллетеней - нет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Пятый    вопрос, поставленный на голосование</w:t>
            </w:r>
            <w:r>
              <w:rPr/>
              <w:t>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 Утвердить аудитором общества «Фирма «Титан-Консалтинг», 620088, г. Екатеринбург, ул Луначарского 133-72»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акционеров по пятому   вопросу повестки дня – 35 427 голосов.</w:t>
            </w:r>
          </w:p>
          <w:p>
            <w:pPr>
              <w:pStyle w:val="Normal"/>
              <w:jc w:val="both"/>
              <w:rPr/>
            </w:pPr>
            <w:r>
              <w:rPr/>
              <w:t>Приняло участие в голосовании по  пятому    вопросу – 35 427 голосов, что составляет более половины голосов, принявших участие в голосовании, т.е. кворум имеется.</w:t>
            </w:r>
          </w:p>
          <w:p>
            <w:pPr>
              <w:pStyle w:val="Normal"/>
              <w:jc w:val="both"/>
              <w:rPr/>
            </w:pPr>
            <w:r>
              <w:rPr/>
              <w:t>Проголосовало «За»- 35415 голосов, «Против» -нет, «Воздержались»-нет. Количество  испорченных (недействительных) бюллетеней - 1    ( 12  голосов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Шестой     вопрос, поставленный на голосование</w:t>
            </w:r>
            <w:r>
              <w:rPr/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Не выплачивать дивиденды по обыкновенным акциям ОАО «Ирбитское ХПП» за 2004 год.»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акционеров по шестому   вопросу повестки дня – 35 427  голосов.</w:t>
            </w:r>
          </w:p>
          <w:p>
            <w:pPr>
              <w:pStyle w:val="Normal"/>
              <w:jc w:val="both"/>
              <w:rPr/>
            </w:pPr>
            <w:r>
              <w:rPr/>
              <w:t>Приняло участие в голосовании по  шестому     вопросу – 35 427 голосов, что составляет более половины голосов, принявших участие в голосовании, т.е. кворум имеется .</w:t>
            </w:r>
          </w:p>
          <w:p>
            <w:pPr>
              <w:pStyle w:val="Normal"/>
              <w:jc w:val="both"/>
              <w:rPr/>
            </w:pPr>
            <w:r>
              <w:rPr/>
              <w:t>Проголосовало «За»- 35 427  голосов, «Против» - нет,  «Воздержались»-нет. Количество  испорченных (недействительных) бюллетеней - 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>2.5. Формулировки решений, принятых общим собранием</w:t>
            </w:r>
            <w:r>
              <w:rPr/>
              <w:t>.</w:t>
            </w:r>
          </w:p>
          <w:p>
            <w:pPr>
              <w:pStyle w:val="Normal"/>
              <w:ind w:left="57" w:hanging="0"/>
              <w:rPr>
                <w:u w:val="single"/>
              </w:rPr>
            </w:pPr>
            <w:r>
              <w:rPr>
                <w:u w:val="single"/>
              </w:rPr>
              <w:t xml:space="preserve">По первому вопросу:  </w:t>
            </w:r>
            <w:r>
              <w:rPr/>
              <w:t>Заседание правомочно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По второму  вопросу</w:t>
            </w:r>
            <w:r>
              <w:rPr/>
              <w:t>: «Утвердить годовой отчет, годовую бухгалтерскую отчетность, отчеты о прибылях и убытках по итогам финансово-хозяйственной деятельности общества за  2004 год»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о третьему  вопросу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Избрать членами совета директоров: Алексеева В.Д., Денисова А.Е., Карабета С.В., Лебедкина В.А., Шестакова Н.М.»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По четвертому вопросу повестки дн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«Избрать ревизионную комиссию общества в составе: Баязитова Рауфания Ахмадеевна, Екатеринчева Светлана Николаевна, Шихова Татьяна Ивановна»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По пятому  вопросу повестки дня: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 Утвердить аудитором общества «Фирма «Титан-Консалтинг», 620088, г. Екатеринбург, ул.Луначарского 133-72».</w:t>
            </w:r>
          </w:p>
          <w:p>
            <w:pPr>
              <w:pStyle w:val="Normal"/>
              <w:ind w:left="57" w:hanging="0"/>
              <w:rPr/>
            </w:pPr>
            <w:r>
              <w:rPr>
                <w:u w:val="single"/>
              </w:rPr>
              <w:t>По шестому  вопросу повестки дня.</w:t>
            </w:r>
          </w:p>
          <w:p>
            <w:pPr>
              <w:pStyle w:val="Normal"/>
              <w:rPr/>
            </w:pPr>
            <w:r>
              <w:rPr/>
              <w:t>«Не выплачивать дивиденды по обыкновенным акциям ОАО «Ирбитское ХПП» за 2004 год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3.1. Наименование должности уполномоченного лица эмитен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.О. Фамилия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АО «Ирбитское хлебоприемное предприятие»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М. Екатеринчев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юн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7:13:00Z</dcterms:created>
  <dc:creator>jonn</dc:creator>
  <dc:description/>
  <cp:keywords/>
  <dc:language>en-US</dc:language>
  <cp:lastModifiedBy>--</cp:lastModifiedBy>
  <dcterms:modified xsi:type="dcterms:W3CDTF">2005-06-20T07:13:00Z</dcterms:modified>
  <cp:revision>2</cp:revision>
  <dc:subject/>
  <dc:title>Сообщение о существенном факте</dc:title>
</cp:coreProperties>
</file>